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526"/>
        <w:gridCol w:w="2356"/>
        <w:gridCol w:w="2344"/>
      </w:tblGrid>
      <w:tr>
        <w:trPr>
          <w:trHeight w:val="67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账号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注册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粉丝数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运营主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3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账号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ID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网页链接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运营人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发布数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账号简介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9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实效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7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推荐理由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 系 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  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地址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推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荐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推荐单位：（盖章）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8:09Z</dcterms:created>
  <dc:creator>Administrator</dc:creator>
  <dc:description/>
  <dc:language>en-US</dc:language>
  <cp:lastModifiedBy>WPS_1645510297</cp:lastModifiedBy>
  <dcterms:modified xsi:type="dcterms:W3CDTF">2023-08-09T01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3E71E6A5E448DA2DB0A88B5A8B77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